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05» марта 2021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97-6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О признании утратившими силу решений Северо-Енисейского районного  Совета депутатов о дополнительных мерах по обеспечению доступности объектов спорта для жителей Северо-Енисейского района, обучению плаванию для всех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принятием  решения Северо-Енисейского  районного  Совета депутатов от 02.11.2020 № 24-3 «О дополнительных мерах по обеспечению доступности объектов спорта для жителей Северо-Енисейского района, обучению плаванию для всех в 2021 году», актуализации решений Северо-Енисейского районного Совета депутатов, регулирующих инициативные расходы бюджета Северо-Енисейского района,  на основании части 4.1 статьи 20, статьи  53 Федерального закона от  06.10.2003 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 статьями 11, 24 Устава Северо-Енисейского района, Северо-Енисейский районный Совет депутатов решил: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утратившим силу следующие  решения Северо-Енисейского  районного 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решение от 16.12.2019 № 756-55 «О дополнительных мерах по обеспечению доступности объектов спорта для жителей Северо-Енисейского района, обучению плаванию для все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решение от 28.01.2020 № 766-56 «О внесении изменений в решение Северо-Енисейского  районного  Совета депутатов «О дополнительных мерах по обеспечению доступности объектов спорта для жителей Северо-Енисейского района, обучению плаванию для всех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рименяется с 01 января 2021 года</w:t>
      </w:r>
      <w:r>
        <w:rPr>
          <w:iCs/>
          <w:color w:val="FF0000"/>
          <w:sz w:val="28"/>
          <w:szCs w:val="28"/>
        </w:rPr>
        <w:t>.</w:t>
      </w:r>
    </w:p>
    <w:p>
      <w:pPr>
        <w:pStyle w:val="Normal"/>
        <w:ind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05» марта 2021 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_____ А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8"/>
                <w:szCs w:val="28"/>
              </w:rPr>
              <w:t>«05» марта 2021 года</w:t>
            </w:r>
          </w:p>
        </w:tc>
      </w:tr>
    </w:tbl>
    <w:p>
      <w:pPr>
        <w:pStyle w:val="ConsPlusNonforma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36:00Z</dcterms:created>
  <dc:creator>Валя</dc:creator>
  <dc:description/>
  <cp:keywords/>
  <dc:language>en-US</dc:language>
  <cp:lastModifiedBy>Кириллова</cp:lastModifiedBy>
  <cp:lastPrinted>2020-09-16T16:34:00Z</cp:lastPrinted>
  <dcterms:modified xsi:type="dcterms:W3CDTF">2021-03-05T07:34:00Z</dcterms:modified>
  <cp:revision>5</cp:revision>
  <dc:subject/>
  <dc:title>АДМИНИСТРАЦИЯ</dc:title>
</cp:coreProperties>
</file>